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151765</wp:posOffset>
            </wp:positionV>
            <wp:extent cx="135191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14605</wp:posOffset>
                </wp:positionV>
                <wp:extent cx="4326255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SV Frauenkirchen Heidebo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te Schottergru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7132 Frauenkirch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69.4pt;mso-wrap-distance-left:9.05pt;mso-wrap-distance-right:9.05pt;mso-wrap-distance-top:0pt;mso-wrap-distance-bottom:0pt;margin-top:1.15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SV Frauenkirchen Heidebo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te Schottergru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7132 Frauenkir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70" w:leader="none"/>
        </w:tabs>
        <w:jc w:val="left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>Beitrittsantra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ienname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urtsdatum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/ Postanschrift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</w:t>
        <w:tab/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ffenrechtliche(s) Dokument(e) / Nr.</w:t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stellende Behörde / Datum</w:t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htbild Ausweis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atsbürgerschaft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left"/>
        <w:rPr/>
      </w:pPr>
      <w:r>
        <w:rPr/>
        <w:t>Hiermit  stelle  ich  den  Antrag  zur  Aufnahme  als  Mitglied  in  den  Verein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SSV Frauenkirchen Heidebode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h erkläre eidesstattlich, dass gegen mich in Österreich kein behördliches Waffenverbot besteht und ich keine Waffen illegal besitz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h verpflichte mich, als ordentliches Vereinsmitglied die Vereinsstatuten und Schießstandregeln zu respektieren und einzuhalt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nehme zur Kenntnis, dass der Letztentscheid über meinen Beitritt beim SSV Frauenkirchen-Vereinsvorstand liegt, der mein Beitrittsansuchen binnen 60 Tagen bestätigen oder ablehnen kan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n einverstanden, dass meine Angaben nur für vereinsinterne Zwecke EDV-technisch erfasst wer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 weisen gemäß § 33 Bundesdatenschutzgesetz darauf hin: Ich bin mit der Erhebung, Verarbeitung und Nutzung folgender Daten durch den Verein zur Mitgliederverwaltung im Wege elektronischer Datenverarbeitung einverstanden: Name, Anschrift, Geburtsdatum, Telefonnummer, E-Mail-Adresse, Waffenrechtliches Dokument, Überleiterlizenz. Mir ist bekannt, dass dem Aufnahmeantrag ohne dieses Einverständnis nicht stattgegeben werden kan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Ort, 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2:41:00Z</dcterms:created>
  <dc:creator>NE</dc:creator>
  <dc:description/>
  <cp:keywords/>
  <dc:language>en-US</dc:language>
  <cp:lastModifiedBy>EDER Norbert</cp:lastModifiedBy>
  <cp:lastPrinted>2024-04-26T00:41:00Z</cp:lastPrinted>
  <dcterms:modified xsi:type="dcterms:W3CDTF">2024-04-25T22:41:00Z</dcterms:modified>
  <cp:revision>2</cp:revision>
  <dc:subject/>
  <dc:title>Beitrittsantrag</dc:title>
</cp:coreProperties>
</file>